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tudo Técnico Prelimin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- DESCRIÇÃO DA NECESSIDADE DA CONTRATAÇÃO, CONSIDERADO O PROBLEMA A SER RESOLVIDO SOB A PERSPECTIVA DO INTERESSE PÚBLI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 Estudo Técnico Preliminar (ETP) tem como objetivo avaliar e justificar tecnicamente a necessidade de recuperação da rede de água nas localidades de Linha do Meio e Linha Fumeiros, no Município de Alpestre. A rede existente sofreu danos significativos devido às fortes chuvas ocorridas no último mês, tornando-se impraticável seu uso contínuo. Este documento apresenta uma análise detalhada dos problemas identificados e das soluções propostas para a recuperação e modernização da rede de água, considerando a substituição de tubos de PVC por tubos de PEAD (Polietileno de Alta Densidad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- DEMONSTRAÇÃO DA PREVISÃO DA CONTRATAÇÃO NO PLANO DE CONTRATAÇÕES ANUAL, SEMPRE QUE ELABORADO, DE MODO A INDICAR O SEU ALINHAMENTO COM O PLANEJAMENTO DA ADMINISTR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tratar-se de uma rede já existente e que devido às fortes chuvas foi muito danificada, a mesma não constava no PCA, pois a emergência surgiu após o período de elaboração do mesm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- REQUISITOS DA CONTRATAÇÃ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ada a complexidade e a especificidade das tarefas envolvidas, é essencial que a execução dos serviços seja realizada por empresas devidamente capacitadas e com registro no Conselho Regional de Engenharia e Agronomia (CREA). Isso garantirá que os trabalhos sejam conduzidos por profissionais habilitados e em conformidade com as normas técnicas vigentes, assegurando a qualidade e a durabilidade da obr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- ESTIMATIVAS DAS QUANTIDADES PARA A CONTRATAÇÃO, ACOMPANHADAS DAS MEMÓRIAS DE CÁLCULO E DOS DOCUMENTOS QUE LHES DÃO SUPORTE, QUE CONSIDEREM INTERDEPENDÊNCIAS COM OUTRAS CONTRATAÇÕES, DE MODO A POSSIBILITAR ECONOMIA DE ESCAL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quantitativos suficientes, assim como a descrição completa dos materiais e dos serviços a serem contratados serão disponibilizados em planilha específica. O quantitativo foi estimado de acordo com levantamento </w:t>
      </w:r>
      <w:r>
        <w:rPr>
          <w:rFonts w:cs="Times New Roman" w:ascii="Times New Roman" w:hAnsi="Times New Roman"/>
          <w:i/>
          <w:sz w:val="28"/>
          <w:szCs w:val="28"/>
        </w:rPr>
        <w:t>in loco</w:t>
      </w:r>
      <w:r>
        <w:rPr>
          <w:rFonts w:cs="Times New Roman" w:ascii="Times New Roman" w:hAnsi="Times New Roman"/>
          <w:sz w:val="28"/>
          <w:szCs w:val="28"/>
        </w:rPr>
        <w:t xml:space="preserve"> pelo setor de engenhar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- LEVANTAMENTO DE MERCADO, QUE CONSISTE NA ANÁLISE DAS ALTERNATIVAS POSSÍVEIS, E JUSTIFICATIVA TÉCNICA E ECONÔMICA DA ESCOLHA DO TIPO DE SOLUÇÃO A CONTRAT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levantamento de mercado para a recuperação da rede de água das localidades de Linha do Meio e Linha Fumeiros, foram consideradas as seguintes alternativas tecnológicas e de materiais para a execução dos serviço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ituição por Tubos de PVC (Policloreto de Vinila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ituição por Tubos de PEAD (Polietileno de Alta Densidade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ituição por Tubos de Ferro Fundido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paração Pontual da Rede Existente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ternativa 1: Substituição por Tubos de PV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ntagen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or custo inicial dos materiais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mente utilizado em redes de distribuição de águ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vantagen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or durabilidade e resistência a impactos e condições adversas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ceptibilidade a danos durante eventos de enchentes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or índice de manutenção e reparos a longo praz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ternativa 2: Substituição por Tubos de PEAD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ntagen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or durabilidade e resistência a impactos, corrosão e condições adversas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exibilidade, permitindo a absorção de movimentos do solo sem rupturas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or índice de manutenção e reparos a longo prazo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ilidade de instalação e junção, com menor tempo de execu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vantagen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sto inicial dos materiais um pouco mais elevado que o PVC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cessidade de mão de obra especializada para instal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ternativa 3: Substituição por Tubos de Ferro Fundi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ntagen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a resistência mecânica e durabilida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oa resistência a altas pressõ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vantagen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o custo dos materiais e da instalaçã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o elevado, dificultando o transporte e a instalaçã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ceptibilidade à corrosão interna e extern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ior complexidade e tempo de execu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ternativa 4: Reparação Pontual da Rede Exist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ntagen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or custo inicial de intervençã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idez na execução em casos específic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vantagen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ução temporária e paliativa, não garantindo a durabilidade e eficiência a longo prazo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iculdade em identificar e acessar todos os pontos danificados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tenção contínua devido à obsolescência e vulnerabilidade do PV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 Técnica e Econômica da Escolha do Tipo de Soluçã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ós a análise das alternativas, a substituição por tubos de PEAD (Polietileno de Alta Densidade) foi a solução escolhida com base nas seguintes justificativas técnicas e econômica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bilidade e Resistência Superior: Os tubos de PEAD oferecem maior resistência a impactos, corrosão e variações de temperatura, assegurando a longevidade da rede de abastecimento de água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or Índice de Manutenção: A resistência e flexibilidade dos tubos de PEAD resultam em menos reparos e intervenções, reduzindo os custos operacionais a longo prazo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ilidade de Instalação: A leveza e a flexibilidade do PEAD facilitam o manuseio e a instalação, diminuindo o tempo de execução dos serviços e os custos associados à mão de obra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abilidade do Sistema: A modernização com tubos de PEAD aumenta a confiabilidade da rede de abastecimento, proporcionando um fornecimento contínuo e seguro de água potável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sto-Benefício: Embora o custo inicial dos tubos de PEAD seja um pouco mais elevado que o PVC, a economia em manutenção e a durabilidade superior tornam esta alternativa mais econômica a longo praz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acto Ambiental Reduzido: O PEAD é um material reciclável e tem menor impacto ambiental durante sua produção e descarte em comparação ao PVC e ao ferro fundi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lus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escolha pela substituição da rede de água com tubos de PEAD é a opção que melhor atende aos critérios técnicos e econômicos, garantindo a eficiência, durabilidade e sustentabilidade da infraestrutura de saneamento. Este levantamento de mercado justifica a contratação de empresas capacitadas e registradas no CREA para a execução dos serviços, assegurando a qualidade e a segurança da obra, além de proporcionar benefícios significativos para a comunidade das localidades de Linha do Meio e Linha Fumeiros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e posse dos itens a serem adquiridos e da descrição completa do serviço previsto, será elaborado a pesquisa de preços pelo setor de compras, pois o setor tem maior domínio e conhecimento para realizar a pesquisa de preços de acordo com a Lei nº 14.133/2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- DESCRIÇÃO DA SOLUÇÃO COMO UM TODO, INCLUSIVE DAS EXIGÊNCIAS RELACIONADAS À MANUTENÇÃO E À ASSISTÊNCIA TÉCNICA, QUANDO FOR O C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olução proposta para a recuperação da rede de água das localidades de Linha do Meio e Linha Fumeiros consiste na substituição completa da rede atual de PVC por tubos de PEAD (Polietileno de Alta Densidade). Esta intervenção visa restabelecer o fornecimento de água potável de forma contínua e segura, garantindo maior durabilidade, resistência e menor necessidade de manutenção futura. A execução do serviço inclui a abertura de valas, instalação dos tubos de PEAD e o re-aterro, com todos os cuidados necessários para assegurar a qualidade e a sustentabilidade da ob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onentes da Solu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ertura de Vala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avação de valas com profundidade e largura adequadas para a instalação dos tubos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ito às normas de segurança e técnicas de engenharia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eção das áreas escavadas para evitar acidentes e colapsos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lação de Tubos de PEAD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ituição dos tubos de PVC por tubos de PEAD, com diâmetros adequados à demanda de abastecimento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zação de técnicas de soldagem e junção específicas para PEAD, assegurando a estanqueidade e a durabilidade das conexões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ção de alinhamento e nivelamento para garantir o fluxo eficiente de águ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-aterr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enchimento das valas com o material escavado ou material adequado, em camadas compactadas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tabelecimento do terreno ao seu estado original, minimizando impactos na superfície e na infraestrutura exist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- JUSTIFICATIVAS PARA O PARCELAMENTO OU NÃO DA CONTRATAÇÃO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contratar um único fornecedor para o fornecimento de materiais e mão de obra, há uma responsabilidade única pela qualidade e eficiência do serviço prestado. Isso facilita a garantia e o acompanhamento da execução, uma vez que todas as etapas do projeto estão sob a responsabilidade de uma única entidade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xecução global do serviço reduz a burocracia associada à contratação, evitando a necessidade de lidar com múltiplos contratos e fornecedores. Isso simplifica o processo de acompanhamento e gestão do projeto, permitindo uma maior eficiência administrativa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contratar uma empresa para fornecer tanto materiais quanto mão de obra, reduz-se significativamente o risco de atrasos e interferências no cronograma devido a problemas de coordenação entre diferentes fornecedores. Isso garante uma execução mais fluida e rápida do serviço, especialmente considerando a urgência de reestabelecer o fornecimento de água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tratação por menor preço global muitas vezes resulta em economia de recursos, uma vez que as empresas têm incentivo para oferecer um preço mais competitivo para o pacote completo de serviços. Além disso, evita-se o custo adicional de coordenar múltiplos contratos e fornecedores separad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contratar uma empresa para fornecer tanto os materiais quanto a mão de obra, a responsabilidade pela entrega pontual dos materiais também fica a cargo do fornecedor. Isso minimiza o risco de atrasos no andamento do serviço devido a problemas de fornecimento de materi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nte da urgência em reestabelecer o fornecimento de água e da necessidade de garantir a eficiência e a qualidade da execução do serviço, a contratação global emerge como a opção mais eficaz e prática. Ao simplificar o processo contratual, minimizar a possibilidade de atrasos e assegurar a responsabilidade única pelo serviço prestado, essa abordagem contribui para uma gestão mais eficiente e rápida da situação, atendendo às necessidades imediatas da comunidade afeta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- DEMONSTRATIVO DOS RESULTADOS PRETENDIDOS EM TERMOS DE ECONOMICIDADE E DE MELHOR APROVEITAMENTO DOS RECURSOS HUMANOS, MATERIAIS E FINANCEIROS DISPONÍVEI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tabelecimento Rápido do Fornecimento de Água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tratação por menor preço global agiliza o processo de recuperação da rede de água, permitindo o restabelecimento mais rápido do abastecimento nas localidades de Linha do Meio e Linha Fumeir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so reduz o tempo de espera dos moradores por água potável, atendendo às necessidades imediatas de higiene, consumo e produção agrícola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ntervenção rápida e eficiente assegura que as comunidades afetadas tenham acesso contínuo à água potável para suas necessidades básicas, incluindo consumo humano e higiene pessoal. Isso contribui para a saúde e o bem-estar dos residentes, reduzindo o risco de doenças relacionadas à falta de água limpa e potável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so preserva a estabilidade das famílias e das atividades econômicas locais, evitando perdas financeiras e impactos negativos no desenvolvimento socioeconômico das comunidad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zação Eficiente de Recursos Disponíveis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entralização da contratação simplifica o uso dos recursos humanos, materiais e financeiros disponíveis, garantindo sua alocação eficiente e maximizando seu impacto na recuperação da rede de água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so evita desperdícios de recursos e otimiza a capacidade de resposta às necessidades emergenciais das comunidades afetadas, priorizando o bem-estar e a segurança dos resident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abilidade e Durabilidade das Intervenções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abordagem de contratação por menor preço global promove a execução de obras com qualidade e durabilidade, assegurando que as intervenções na rede de água sejam confiáveis e sustentáveis a longo prazo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so reduz a probabilidade de futuras interrupções no abastecimento de água, garantindo a resiliência da infraestrutura e a segurança hídrica das comunidades atendidas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conclusão, a contratação por menor preço global para a recuperação da rede de água nas localidades de Linha do Meio e Linha Fumeiros, no Município de Alpestre, visa garantir o atendimento eficaz e sustentável das comunidades afetadas pelo não abastecimento de água, utilizando de forma eficiente os recursos disponíveis para promover o bem-estar e a segurança dos residentes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 - PROVIDÊNCIAS A SEREM ADOTADAS PELA ADMINISTRAÇÃO PREVIAMENTE À CELEBRAÇÃO DO CONTRATO, INCLUSIVE QUANTO À CAPACITAÇÃO DE SERVIDORES OU DE EMPREGADOS PARA FISCALIZAÇÃO E GESTÃO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ir os fiscais/gestores do contrato, definir as condições e exigências contratuais, conforme as necessidades percebidas, e também prever e reservar os valores necessários para a execução do contrato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- CONTRATAÇÕES CORRELATAS E/OU INTERDEPEND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 estudo não identificou a necessidade de realizar contratações acessórias para a perfeita execução do objeto, uma vez que todos os meios necessários para a operacionalização dos serviços podem ser supridos apenas com a contratação ora proposta. Os serviços que se pretende, portanto, são autônomos e não prescindem de contratações correlatas ou interdependent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possíveis impactos ambientais e seus atenuantes serão tratados pela empresa contratada, visto que as mesmas, pela natureza dos serviço que prestam, já são obrigadas a por força de lei a estarem adequadas às obrigações da legislação ambiental e ainda estarem com todas as licenças em dia. Orientações complementares acerca da sustentabilidade da prestação almejada poderão ser repassadas pela fiscalização compet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I - POSICIONAMENTO CONCLUSIVO SOBRE A ADEQUAÇÃO DA CONTRATAÇÃO PARA O ATENDIMENTO DA NECESSIDADE A QUE SE DESTI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ndemos que esta é a melhor solução para atendimento da necessidade existente, com base nestes argumentos e considerando a urgência em restabelecer o fornecimento de água nas localidades de Linha do Meio e Linha Fumeiros, concluímos que a contratação por menor preço global é a opção mais adequada e eficaz para atender às necessidades imediatas das comunidades afetadas, garantindo uma intervenção rápida, eficiente e sustentável na recuperação da rede de águ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pestre, 05 de maio de 202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1"/>
    </w:rPr>
  </w:style>
  <w:style w:type="character" w:styleId="CorpodetextoChar1">
    <w:name w:val="Corpo de texto Char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1:00Z</dcterms:created>
  <dc:creator>FAZENDA</dc:creator>
  <dc:description/>
  <cp:keywords/>
  <dc:language>en-US</dc:language>
  <cp:lastModifiedBy>Conta da Microsoft</cp:lastModifiedBy>
  <cp:lastPrinted>2024-06-06T08:24:00Z</cp:lastPrinted>
  <dcterms:modified xsi:type="dcterms:W3CDTF">2024-06-06T12:39:00Z</dcterms:modified>
  <cp:revision>4</cp:revision>
  <dc:subject/>
  <dc:title/>
</cp:coreProperties>
</file>