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ÍPIO DE ALPESTRE –R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SAÚDE E SANEAMEN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ÃO DE SANEAMEN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</w:t>
            </w:r>
            <w:r>
              <w:rPr>
                <w:rFonts w:cs="Times New Roman" w:ascii="Times New Roman" w:hAnsi="Times New Roman"/>
                <w:b/>
              </w:rPr>
              <w:t xml:space="preserve"> DE REFERÊNCIA/ESPECIFICAÇÕ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ÇÃO Nº 4572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OR SOLICITA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ecretaria Municipal Da Saúde e Sane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TO DA CONTRATA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de empresa para prestação de serviços e fornecimento de material para recuperação geral da rede de distribuição de água das comunidades da Linha do Meio e Linha dos Fumeir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viço e material deverá ser fornecido e instalado como descrito neste termo e croqui em anex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necessidade urgente de recuperação da rede de distribuição das comunidades citadas acima em devido aos fatos citados: </w:t>
      </w:r>
    </w:p>
    <w:p>
      <w:pPr>
        <w:pStyle w:val="PargrafodaLista"/>
        <w:numPr>
          <w:ilvl w:val="3"/>
          <w:numId w:val="5"/>
        </w:numPr>
        <w:spacing w:lineRule="auto" w:line="36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abelecer o fornecimento de água potável naquela região, interrompido desde as chuvas de meados do mês de maio de 2024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assoreou com a manutenção das estrada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s chuvas de setembro e outubro de 2023 danificaram a rede diminuindo a sua eficácia (vazão e pressão), contudo em maio de 2024 as fortes chuvas num curto espaço de tempo acabou arrastando a rede danificando grandes extensões e nos locais que permaneceram acabou trancando inviabilizando o seu concerto parcial, condenando a mesma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ção de 60 famílias mais 03 pontos públicos encontram-se sem o fornecimento de água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S SERVIÇOS DE RECUPERAÇÃO DE REDE DE DISTRIBUIÇÃ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33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e de distribuição deverá ser executada com tubulações em PEAD PE 80, com PN e Bitola descritos na lista de materiais e instalados conforme croqui em anex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33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curso serão instalados reservatórios e registros de gaveta de latão em locais definidos pelo Croqui em anexo, protegidos por tubos fornecidos pelo municípi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33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ubos devem ser instalados em valas de 0,80metro de profundidade e 0,40 metro de largura, sendo feito o preparo da vala com terra isenta de pedras, posteriormente cobrindo a mesma com 20 cm de terra, para evitar o contato com pedras, quando o material para re-aterro não for conveniente a empresa deverá substituir por outro de boa qualidade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33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presa deverá seguir lista de materiais descritos deixando a rede instalada dos reservatórios até os hidrômetros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133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ases para colocação dos reservatórios serão fornecidas pelo município;</w:t>
      </w:r>
    </w:p>
    <w:p>
      <w:pPr>
        <w:pStyle w:val="PargrafodaLista"/>
        <w:numPr>
          <w:ilvl w:val="0"/>
          <w:numId w:val="4"/>
        </w:numPr>
        <w:spacing w:lineRule="auto" w:line="360"/>
        <w:ind w:left="142" w:firstLine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ão utilizados dois reservatórios com capacidade para 20.000 litros, confeccionado em Polietileno. Para evitar a entrada de sujeiras e impurezas no reservatório, este será fechado por uma tampa, fixado sobre a sua parte superior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rômetros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vê-se ainda a instalação de 63 hidrômetros metálicos com vazão de 1,5 m³/hora, montados em cavaletes, e nos quais deverão constar registros de ½” (metal ou PVC) e ¾’ conforme descrito na planilha de materiais, um para cada moradia, sendo usados para controle de consumo de água, conforme o projeto básico do sistema de distribuição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avações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abertura das valas deverá se evitar o acúmulo, por muito tempo, do material e da tubulação na beira da vala, sobretudo quando este acúmulo possa restringir ou impedir o livre trânsito de veículos e pedestres. Em locais em que não houver impedimentos no uso de equipamentos pesados e de porte, a escavação deve ser processada por meios mecânicos, com o uso de retroescavadeira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cavação manual deve ser utilizada em locais que não se possa efetuar a escavação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cânica. Em ambos os casos a empreiteira será responsável por eventuais danos causados a terceiros.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necessidade de uso de explosivos no processo de escavação em material rochoso, deverão ser obedecidas às exigências legais que regem o uso e a guarda de explosivos. Neste caso, a profundidade da escavação deverá ser acrescida de 20 cm, em que será preenchido com material apropriado, para melhorar a base dos tubos a serem assentados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terial escavado da vala não deverá obstruir as sarjetas. A escavação não deve adiantar-se ao assentamento em mais de 1.000 metros. O fundo da vala deverá ter declividade tal, que no assentamento dos tubos sejam evitados trechos com mudanças bruscas no leito. No caso de material rochoso, a tubulação deverá ficar afastada de no mínimo 20 cm da mesma.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rofundidade da tubulação quando executada no terço médio da estrada será de 0,80 m, para oferecer maior durabilidade aos tubos. </w:t>
      </w:r>
    </w:p>
    <w:p>
      <w:pPr>
        <w:pStyle w:val="PargrafodaLista"/>
        <w:spacing w:lineRule="auto" w:line="360" w:before="0" w:after="0"/>
        <w:ind w:left="13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endendo da natureza do terreno deverá ser executado escoramento nas valas para evitar desmoronamentos. O empreiteiro deverá escolher corretamente o tipo de escoramento para cada tipo de solo. </w:t>
      </w:r>
    </w:p>
    <w:p>
      <w:pPr>
        <w:pStyle w:val="PargrafodaLista"/>
        <w:spacing w:lineRule="auto" w:line="360" w:before="0" w:after="0"/>
        <w:ind w:lef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o do Leito para Assentamento da Tubulação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undo da vala onde vai ser assentada a tubulação, deverá estar isenta de pedras e outros materiais, evitando assim o aparecimento de esforços localizados na tubulação. O leito deve ser devidamente regularizado, eliminando todas as saliências da escavação. Em terrenos moles, deverá ser executada a retirada deste material e substituí-lo por material mais resistente. Sendo muito espessa a camada de terreno mole, o berço da tubulação deverá ser apoiado em estacas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erro das Valas </w:t>
      </w:r>
    </w:p>
    <w:p>
      <w:pPr>
        <w:pStyle w:val="PargrafodaLista"/>
        <w:spacing w:lineRule="auto" w:line="360"/>
        <w:ind w:lef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quer re-aterro só poderá ser iniciado após a autorização da fiscalização, a quem cabe antes examinar a rede, a metragem e a instalação das peças especiais. Na operação manual ou mecânica, de compactação do re-aterro todo cuidado deve ser tomado para não deslocar a tubulação e seus berços de ancoragem. Quando o material retirado da vala for inconveniente ao re-aterro, deverá ser substituído por outro de boa qualidade. </w:t>
      </w:r>
    </w:p>
    <w:p>
      <w:pPr>
        <w:pStyle w:val="PargrafodaLista"/>
        <w:spacing w:lineRule="auto" w:line="36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13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55"/>
        <w:gridCol w:w="1127"/>
      </w:tblGrid>
      <w:tr>
        <w:trPr>
          <w:trHeight w:val="30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ção de materiais para recuperação da rede de águ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ha do Meio e Linha dos Fumeiros.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Flange para Caixa de Água em PVC 5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Flange para Caixa de Água em PVC 4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curto soldável em PVC 5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de gaveta Latão 11/2'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de gaveta Latão 1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rápido horizontal de compressão PEAD 25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vula de redução de pressão 11/2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r de Tomada PEAD 50mmx3/4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r de Tomada PEAD 50mmx1/2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r de tomada PEAD 40mmx1/2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r de Tomada PEAD 32mmx1/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de Compressão PEAD rosca macho 20mmx1/2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de Compressão PEAD rosca macho 25mmx3/4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 de redução Compressão PP x PEAD 50x50x4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 de redução Compressão PP x PEAD 50x50x32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 de redução Compressão PP x PEAD 50x50x25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 de redução Compressão PP x PEAD 40x50x32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dor de Compressão PEAD rosca macho 50mmx11/2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-9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Compressão PEAD 50x50mm PN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Compressão PEAD 40x40mm PN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Compressão PEAD 32x32mm PN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Compressão PEAD 25x25mm PN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ômetro medidor de água 1/2’ com vazão de 1,5m³ /ho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ômetro medidor de água 3/4’ com vazão de 1,5m³ /ho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Cavalete para hidrômetro PVC ½’ com 01 registro e conecções em polipropileno (tubet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Cavalete para hidrômetro PVC ½</w:t>
            </w:r>
            <w:r>
              <w:rPr>
                <w:rFonts w:cs="NSimSun" w:ascii="NSimSun" w:hAnsi="NSimSu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01 registro e conecções em polipropileno (tubet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Redução de compressão PEAD 50x4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Redução de compressão PEAD 40x32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de Redução de compressão PEAD 32x25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a Vedarosca 18x10mm rolo 5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Lubrificante 950g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0 de 50mm rolo de 1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2.5 de 50mm rolo de 1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0 de 40mm rolo de 1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0 de 32mm rolo de 2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2.5 de 25mm rolo de 2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Polietileno Alta Densidade (PEAD) PN 12,5 de 20mm rolo de 2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s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rvatório em Polietileno 20000 litr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ia de vazão total com registro 5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ia de vazão total com registro 40m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  <w:tr>
        <w:trPr>
          <w:trHeight w:val="3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de gaveta latão 11/4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 </w:t>
            </w:r>
          </w:p>
        </w:tc>
      </w:tr>
    </w:tbl>
    <w:p>
      <w:pPr>
        <w:pStyle w:val="Normal"/>
        <w:spacing w:lineRule="auto" w:line="360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882"/>
        <w:gridCol w:w="1127"/>
      </w:tblGrid>
      <w:tr>
        <w:trPr>
          <w:trHeight w:val="30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ção de serviç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nha do Meio e Linha dos Fumeiro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ço de escavação mínimo de 0.80 metros de profundidade por 0.40 metros de largura, com preparação de base de assentamento, cobertura de tubos, re-aterro das valas, instalação de tubos e hidrômetro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os </w:t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ZOS</w:t>
      </w:r>
    </w:p>
    <w:p>
      <w:pPr>
        <w:pStyle w:val="PargrafodaLista"/>
        <w:spacing w:lineRule="auto" w:line="360" w:before="0" w:after="120"/>
        <w:ind w:left="0" w:firstLine="7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execução dos serviços pela contratada será de 60 dias após assinatura do contrato. Eventuais falhas percebidas extemporaneamente são de responsabilidade da licitante vencedora.</w:t>
      </w:r>
    </w:p>
    <w:p>
      <w:pPr>
        <w:pStyle w:val="PargrafodaLista"/>
        <w:spacing w:lineRule="auto" w:line="360" w:before="0" w:after="120"/>
        <w:ind w:left="0" w:firstLine="7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426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IGAÇÕES </w:t>
      </w:r>
    </w:p>
    <w:p>
      <w:pPr>
        <w:pStyle w:val="PargrafodaLista"/>
        <w:spacing w:lineRule="auto" w:line="360" w:before="0" w:after="12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igações da Contratada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necer equipamentos conforme descritos neste termo de referência e croqui em anexo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r os serviços no prazo estipulado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A empresa deve dispor de equipamento para execução dos serviços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umir total responsabilidade pela execução e eficiência dos trabalhos propostos, objeto deste contrato;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ponder por todos os ônus e obrigações concernentes à legislação fiscal, social, tributária e trabalhista para com os profissionais indicados pela contratada;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peitar todas as normas relativas à legislação ambiental vigente; </w:t>
      </w:r>
    </w:p>
    <w:p>
      <w:pPr>
        <w:pStyle w:val="PargrafodaLista"/>
        <w:spacing w:lineRule="auto" w:line="360" w:before="0" w:after="120"/>
        <w:ind w:left="15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15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igações da Contratante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) Efetuar o pagamento à contratada, no prazo e condições estabelecidos no contrato, sob pena de rescisão do presente termo. </w:t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cisão</w:t>
      </w:r>
    </w:p>
    <w:p>
      <w:pPr>
        <w:pStyle w:val="PargrafodaLista"/>
        <w:spacing w:lineRule="auto" w:line="360" w:before="0" w:after="120"/>
        <w:ind w:left="0" w:firstLine="7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execução, total ou parcial, deste contrato, ensejará em sua rescisão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estre, 05 de maio de 2024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pt-BR" w:bidi="ar-SA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;Courier New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;Courier New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NSimSu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NSimSu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b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Arial" w:hAnsi="Arial" w:cs="Arial"/>
      <w:b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rFonts w:ascii="Cambria" w:hAnsi="Cambria" w:eastAsia="Times New Roman" w:cs="Mangal;Courier New"/>
      <w:b/>
      <w:bCs/>
      <w:color w:val="4F81BD"/>
      <w:kern w:val="2"/>
      <w:sz w:val="24"/>
      <w:szCs w:val="21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Mangal;Courier New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4:00Z</dcterms:created>
  <dc:creator>user</dc:creator>
  <dc:description/>
  <cp:keywords/>
  <dc:language>en-US</dc:language>
  <cp:lastModifiedBy>Conta da Microsoft</cp:lastModifiedBy>
  <cp:lastPrinted>2024-06-06T08:06:00Z</cp:lastPrinted>
  <dcterms:modified xsi:type="dcterms:W3CDTF">2024-06-06T11:07:00Z</dcterms:modified>
  <cp:revision>4</cp:revision>
  <dc:subject/>
  <dc:title/>
</cp:coreProperties>
</file>