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Referência Requisição nº</w:t>
      </w:r>
      <w:r>
        <w:rPr>
          <w:b/>
        </w:rPr>
        <w:t xml:space="preserve"> 44188</w:t>
      </w:r>
    </w:p>
    <w:p>
      <w:pPr>
        <w:pStyle w:val="Normal"/>
        <w:spacing w:lineRule="auto" w:line="266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266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OBJETO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CONTRATAÇÃO DE EMPRESA PARA OFERTAR CURSO/OFICINA DE PRODUÇÃO DE RECEITAS CULINÁRIAS  E FORNECER INSUMOS ALIMENTARES PARA TAL FINALIDADE, atendendo ao planejamento de trabalho social da Equipe Técnica do CRAS e Secretaria Municipal de Assistência Social  em desenvolver oficinas de elaboração de receitas alimentares conforme condições, quantidades e exigências estabelecidas neste instrumento e em Edital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66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 JUSTIFICATIVA E OBJETIVO DA CONTRATAÇÃO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tratação do objeto em questão é fundamentada na necessidade de atender às demandas identificadas pelas equipes técnicas, que, ao analisarem a situação atual, constataram que as famílias beneficiárias, principalmente aquelas que recebem cestas básicas de alimentos como benefício eventual, enfrentam desafios significativos na elaboração e preparo de receitas com os itens alimentícios fornecidos nas referidas cestas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bordagem atual revela que, embora o fornecimento de cestas básicas seja uma medida efetiva para atender às necessidades imediatas de alimentação, as famílias beneficiárias muitas vezes enfrentam dificuldades práticas para otimizar o uso dos alimentos recebidos. A falta de conhecimento culinário, habilidades de preparo de refeições equilibradas e informações sobre nutrição adequada contribuem para subutilização dos recursos alimentares disponíveis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a contratação proposta visa preencher essa lacuna, promovendo a capacitação e o desenvolvimento de habilidades culinárias nas comunidades beneficiárias. Ao oferecer programas educacionais, oficinas de culinária e material informativo, busca-se capacitar as famílias a maximizarem os benefícios nutricionais dos alimentos fornecidos, promovendo uma alimentação saudável e sustentáve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ém disso, a iniciativa contribuirá para a autonomia das famílias, capacitando-as a diversificar suas refeições, reduzir o desperdício de alimentos e promover práticas alimentares mais saudáveis e equilibradas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investir na capacitação dessas famílias, não apenas atendemos às necessidades imediatas de alimentação, mas também promovemos um impacto duradouro na qualidade de vida e bem-estar das famílias, fortalecendo sua resiliência e capacidade de autossustentação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sa forma, a contratação do objeto se justifica não apenas como uma resposta emergencial, mas como um investimento no desenvolvimento sustentável e no fortalecimento das alimentar dessas família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66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PRAZO DE ENTREGA, DA QUANTIDADE E DOS CRITÉRIOS DE ACEITAÇÃO DO OBJETO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A primeira etapa compreende a realização de reuniões e contatos para socialização de informações e planejamento das ações que envolvem os profissionais do CRAS e os representantes de empresa contratada, visando a elaboração de um plano de ação conjunto. Na segunda etapa, observada a demanda para cada curso e o perfil dos inscritos, serão organizadas as oficinas compatíveis, observado o Termo de Referência que rege a contratação e conforme a necessidade da Secretaria de Assistência Social. O cronograma de execução será definido pela Secretaria de Assistência Social em conjunto com a empresa vencedora do certame licitatório, observada a vigência do Contrato, as responsabilidades, obrigações e penalidades correspondentes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Caso o prazo estabelecido não for suficiente a Contratada deverá solicitar por escrito pedido formal de ampliação de prazo e as motivações para tal pedido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O objeto contratado deverá ser prestado devidamente de acordo com o presente termo e  acompanhado de Nota Fiscal/Fatura nas dependências do Centro de Referência de Assistência Social/CRAS, situada na avenida Farrapos, nº15, Bairro: centro, CEP.:98.480-000, no horário das 07:30 às 11:30 e das 13:00 as 17:00h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A realização da oficina bem como o fornecimento de insumos alimentares ocorrerá em duas etapas com datas e horários distintos conforme cronograma constante no item 2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A carga horária será de 24 horas em cada etapa, totalizando 48 horas de serviço prestado  e distribuições de horas e turnos conforme  cronograma item 2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Serão atendidos em torno de 50 pessoas divididas em 2 grupos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As oficinas acontecerão no espaço físico do CRAS ficando a cargo da Contratante dispor deste espaço em boas condições de uso, bem como de eletrodomésticos, mobiliários e equipamentos, fornecimento de água, luz e materiais de higiene e limpeza, toucas, aventais e luvas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O recebimento provisório ou definitivo do objeto não exclui a responsabilidade da contratada pelos prejuízos resultantes da incorreta execução do contrato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Caso sejam constatadas que os insumos alimentares não correspondem em qualidade e demais especificações constantes neste Termo de Referência na proposta ou edital, será exigido do licitante a substituição dos produtos podendo ser rejeitados no todo ou em parte, devendo ser substituídos no prazo de 1 (um) dia, a contar da notificação da contratada, às suas custas, sem qualquer ônus para a Administração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RONOGRAMA DE EXECUÇÃO:</w:t>
      </w:r>
    </w:p>
    <w:tbl>
      <w:tblPr>
        <w:tblW w:w="9440" w:type="dxa"/>
        <w:jc w:val="left"/>
        <w:tblInd w:w="-125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545"/>
        <w:gridCol w:w="1455"/>
        <w:gridCol w:w="1635"/>
        <w:gridCol w:w="1785"/>
        <w:gridCol w:w="1290"/>
        <w:gridCol w:w="1730"/>
      </w:tblGrid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úmero de Oficin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eitas a serem desenvolvida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ns Alimentícios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úmero de Pessoas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icina 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horas dividas em  6 turnos de 4 horas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a 4 receitas por turno de 4 horas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O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tens que compõem a cesta básica)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(máximo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zinha do CRAS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icina I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horas dividas em  6 turnos de 4 hor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a 4 receitas por turno por turno de 4 horas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O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tens que compõem a cesta básica)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(máximo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zinha do CRAS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hor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 turnos de 4 horas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nimo de 18 Receitas  por  oficina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pesso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áximo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s itens alimentícios constantes no ANEXO I deverão ser fornecidos pela empresa contratada para a realização das receitas contidas no ANEXO II. A empresa contratada deverá considerar as quantidades necessárias de cada item alimentício para garantir a execução completa das receitas, permitindo que todos os participantes possam degustar os pratos preparados durante as oficinas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DAS CONDIÇÕES DE PAGAMENTO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pagamentos serão realizados em até 30 dias após a finalização de cada oficina, respeitadas as regras de cronologia definidas em Decreto, mediante Nota Fiscal em nome do Município de Alpestre/RS. (Na nota fiscal obrigatoriamente deverá constar: a modalidade de licitação, o número do contrato ou Ata e número da ordem de compras). O pagamento será efetuado em conta corrente específica da CONTRATADA, vinculada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AS OBRIGAÇÕES DA CONTRATANTE: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fetuar pagamentos mediante comprovação de execução dos serviços correspondentes;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oiar logística e administrativamente a execução dos serviços, controlando a utilização dos mesmos, através de formulário próprio e contato permanente com a Contratada;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necer todos os elementos básicos e dados complementares para a prestação de serviços;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ificar a Contratada, por escrito, quaisquer irregularidades que venham a ocorrer, em função da execução do Contrato;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DAS OBRIGAÇÕES DO LICITANTE VENCEDOR: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ONTRATADA assumirá integral responsabilidade por danos causados ao CONTRATANTE e/ou a terceiros, decorrentes da execução dos serviços parcial ou total, isentando-o de todas as reclamações que surjam subsequentemente, sejam elas resultantes de atos de seus prepostos, ou de qualquer pessoa física ou jurídica envolvida na execução dos serviços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abilizarem-se pela saúde dos funcionários, encargos trabalhistas, previdenciários, comerciais, fiscais, como também municipais, estaduais ou federais, bem como pelo seguro para garantia de pessoas e equipamentos sob sua responsabilidade, devendo apresentar, de imediato, quando solicitados, todos e quaisquer comprovantes de pagamento e quitação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r integralmente pelas obrigações contratuais, nos termos do art. 70 do Código de Processo Civil, no caso de, em qualquer hipótese, os empregados da CONTRATADA intentarem reclamações trabalhistas contra a CONTRATANTE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idenciar afastamento imediato, das dependências da sede da CONTRATANTE, de qualquer empregado cuja permanência seja por ela considerada inconveniente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er, na direção dos serviços, representante ou preposto capacitado e idôneo que a represente, integralmente, em todos os seus atos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r os serviços, prestar declarações ou informações sem prévia autorização por escrito da CONTRATANTE conforme disposições em contrato;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enizar quaisquer danos ou prejuízos causados à Prefeitura ou a terceiros, por ação ou omissão no fornecimento do presente Contrato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tar as informações e esclarecimentos sempre que solicitados pela CONTRATANTE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DA EXECUÇÃO E ACOMPANHAMENTO DO CONTRATO: </w:t>
      </w:r>
    </w:p>
    <w:p>
      <w:pPr>
        <w:pStyle w:val="Normal"/>
        <w:spacing w:lineRule="auto" w:line="266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(A) (s) responsável (is) pela fiscalização e acompanhamento do processo é (são) Carina Antonia Smaniotto e Carolina Poletti contato: (55) 997226477, e-mail: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cras@alpestre.rs.gov.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iscalização de que trata este item não exclui nem reduz a responsabilidade da Contratada, inclusive perante terceiros, por qualquer irregularidade, ainda que resultante de imperfeições técnicas ou vícios redibitórios, e, na ocorrência desta, não implica em corresponsabilidade da Administração. </w:t>
      </w:r>
    </w:p>
    <w:p>
      <w:pPr>
        <w:pStyle w:val="Normal"/>
        <w:spacing w:lineRule="auto" w:line="266" w:before="24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unicípio de Alpestre-RS, 06 de fevereiro de 2024.</w:t>
      </w:r>
    </w:p>
    <w:p>
      <w:pPr>
        <w:pStyle w:val="Normal"/>
        <w:spacing w:lineRule="auto" w:line="26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/>
        <w:spacing w:lineRule="auto" w:line="240" w:before="200" w:after="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ia Maria Aguiar Zass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</w:t>
      </w:r>
      <w:r>
        <w:rPr>
          <w:rFonts w:eastAsia="Times New Roman"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provação do Termo de Referência: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I - ITENS QUE CONTEMPLAM A CESTA BÁSICA DO BENEFÍCIO EVENTUAL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ARNE DE FRANGO COXA E SOBRECOXA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ARNE BOVINA MOÍDA DE PRIMEIRA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LEITE EM PÓ INTEGRAL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OMATE 1ª QUALIDADE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ATATA INGLESA 1ª QUALIDADE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BANANA CATURRA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POLHO VERDE, DE 1ª QUALIDADE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RROZ TIPO 1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SCOITO SALGADO ÁGUA E SAL CREAM CRACKER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BISCOITO DOCE SORTIDO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ARINHA DE MILHO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ÇÚCAR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ÓLEO DE SOJA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ERMENTO EM PÓ INSTANTÂNEO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REME VEGETAL (MARGARINA)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ARINHA DE TRIGO ESPECIAL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AL DE COZINHA IODADO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OVOS DE GALINHA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FEIJÃO PRETO,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QUEIJO MUSSARELA FATIADO 400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ILHO EM CONSERVA SACHÊ  xxxx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EQUEIJÃO CREMOSO SACHÊ xxxx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REME DE LEITE  CAIXA xxxx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PRESUNTADO   FATIADO PACOTE COM  xxxx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MIDO DE MILHO PACOTE COM 500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EITE CONDENSADO CAIXA xxxx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OCO RALADO PACOTE xxxx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ÇO DE TEMPERINHO VERDE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LEITE EM CAIXA   CONTENDO 1 LITRO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EBOLA IN NATURA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LHO IN NATURA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AL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NTEIGA TABLETE  200 GRAMAS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FERMENTO INSTANTÂNEO BIOLÓGICO PARA PÃO 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FARINHA DE ROSCA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RÉGANO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EITO DE FRANGO  SEM OSSO EMBALAGEM COM 1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ceitas a serem desenvolvid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ado de Coxa e sobrecoxa de frango e legume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go a milanes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queca de carne moíd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te condensado de leite em pó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dim de leite em pó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lho de tomate caseir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ê de batata inglesa recheado com carne moída e queij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o de Bana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o salgado de repolho e frango (repolho cremoso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inho de arroz e temperinh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 pizza de bolacha salgad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ta de carne moída com massa de biscoito salgad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enta recheada com frango ao molh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o de milh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stoli fofinh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ca batida de roya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ão Caseiro sovadinh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ijoada;</w:t>
      </w:r>
    </w:p>
    <w:p>
      <w:pPr>
        <w:pStyle w:val="Normal"/>
        <w:spacing w:lineRule="auto" w:line="252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1:00Z</dcterms:created>
  <dc:creator>FAZENDA</dc:creator>
  <dc:description/>
  <cp:keywords/>
  <dc:language>en-US</dc:language>
  <cp:lastModifiedBy>user10</cp:lastModifiedBy>
  <dcterms:modified xsi:type="dcterms:W3CDTF">2024-02-07T18:01:00Z</dcterms:modified>
  <cp:revision>2</cp:revision>
  <dc:subject/>
  <dc:title/>
</cp:coreProperties>
</file>