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 I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VE: 35294322343294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COMPLETO PARA EVENTO DE ENCERRAMENTO DAS ATIVIDADES DO TRABALHO SOCIAL DO LOTEAMENTO VALDOMIRO DORIGON, INCLUINDO ALMOÇO,  COM O SEGUINTE CARDÁPIO: 1 COPO DE SUCO NATURAL 300 ML, SALADAS (TOMATE, ALFACE, MAIONESE, REPOLHO), ARROZ, GALETO, LINGUIÇA, PÃO, CUCA, MANDIOCA, SOBREMESA (TORTA, SAGU, PUDIM, (3 UND BRIGADEIRO E 3 UND BEIJINHO POR PESSOA)), LOCAÇÃO DE ESPAÇO FÍSICO DO CTG OS SINUELOS COM DISPONIBILIDADE DE INFRAESTRUTURA DE UTENSÍLIOS DOMÉSTICOS E HIGIENIZAÇÃO DO AMBIENTE ANTES E DEPOIS DO EVENTO, DISPONIBILIZAÇÃO DE BRINQUEDOS:  02 CAMAS ELÁSTICAS DE 03 MTS; 01 PISCINA DE BOLINHA; 02 TOBOGÃS; 01 ESCORREGA; 01 GANGORRA; E AUXILIO DE TRÊS  MONITORES PARA SUPERVISÃO DAS ATIVIDADES PARA AS CRIANÇAS. O REFERIDO EVENTO TRATA-SE DA FINALIZAÇÃO DO TRABALHO SOCIAL REALIZADO JUNTO AO LOTEAMENTO VALDOMIRO DORIGON. PARTICIPARÃO DESTA AÇÃO TODAS AS FAMÍLIAS QUE INTEGRAM O REFERIDO LOTEAMENTO, OS PARCEIROS QUE ATUARAM NO DESENVOLVIMENTO DAS AÇÕES E OS TÉCNICOS RESPONSÁVEIS. A AÇÃO INTEGRA A REPROGRAMAÇÃO DE SALDO REMANESCENTE. O EVENTO ACONTECERÁ NO DOMINGO DIA 04 DE DEZEMBRO DE 2022. O LOCAL DESCRITO PARA ACONTECER O EVENTO ASSEGURA A PARTICIPAÇÃO DOS BENEFICIÁRIOS QUE RESIDEM NA PROXIMIDADE, VISTO QUE ALGUNS DELES APRESENTAM DIFICULDADE DE LOCOMOÇÃO DECORRENTE DE DEFICIÊNCIAS, PERMITINDO DESSA FORMA VIABILIZAR O ACESSO E GARANTIR A INCLUSÃO SOCIAL. PARTICIPARÃO DO EVENTO/ALMOÇO 92 ADULTOS E 28 CRIANÇA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ESTRE, 07 DE NOVEMBRO DE 202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color w:val="000000"/>
        </w:rPr>
      </w:pPr>
      <w:bookmarkStart w:id="0" w:name="docs-internal-guid-ce35cdcd-7fff-5557-98"/>
      <w:bookmarkEnd w:id="0"/>
      <w:r>
        <w:rPr>
          <w:rFonts w:cs="Times New Roman" w:ascii="Times New Roman" w:hAnsi="Times New Roman"/>
          <w:color w:val="000000"/>
        </w:rPr>
        <w:t>CÍDIA MARIA AGUIAR ZASSO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MUNICIPAL DE ASSISTÊNCIA SOCIAL</w:t>
      </w:r>
    </w:p>
    <w:p>
      <w:pPr>
        <w:pStyle w:val="Textbody1"/>
        <w:spacing w:lineRule="auto" w:line="240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6:00Z</dcterms:created>
  <dc:creator>user10</dc:creator>
  <dc:description/>
  <dc:language>en-US</dc:language>
  <cp:lastModifiedBy>user10</cp:lastModifiedBy>
  <cp:lastPrinted>2022-11-07T11:54:00Z</cp:lastPrinted>
  <dcterms:modified xsi:type="dcterms:W3CDTF">2022-11-07T19:36:00Z</dcterms:modified>
  <cp:revision>2</cp:revision>
  <dc:subject/>
  <dc:title/>
</cp:coreProperties>
</file>