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REFERÊNCIA PARA CONTRATAÇÃO DE SERVIÇOS DE TERCEIROS _ PESSOA JURÍDICA _ PARA A REALIZAÇÃO DE EVEN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2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a: Minha Casa Minha Vida - FAR - Loteamento Social Valdomiro Dorigon, Ação/Modalidade: PDST - Plano de Desenvolvimento Socioterritorial, Contrato CAIXA nº 498.824-89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Plano de Desenvolvimento Social Territorial prevê na ação nº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icina d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pacitação para uso da moradia e entorno, pensando na manutenção básica do domicílio com vistas a atender o objetivo de noções básicas de educação sanitária e ambiental, cuidados com os recursos naturais e o meio ambiente. A capacitação contemplará os eixos: limpeza da caixa d’água, manutenção do aquecimento solar e pintura da casa. O intuito é estimular o conhecimento para a manutenção adequada do imóvel, com vistas a garantir a sustentabilidade do empreendimento, orientando os beneficiários quanto aos procedimentos que devem ser adotados para reparos de vícios construtivos”</w:t>
      </w:r>
      <w:r>
        <w:rPr>
          <w:rFonts w:eastAsia="Times New Roman" w:cs="Times New Roman" w:ascii="Times New Roman" w:hAnsi="Times New Roman"/>
          <w:sz w:val="24"/>
          <w:szCs w:val="24"/>
        </w:rPr>
        <w:t>. Entretanto essa açã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sofreu alterações, visto que, foram investidos esforços por longo período na busca por profissionais que orientassem sobre a manutenção dos aquecedores solares, contudo, não foi possível a contratação, considerando que atuam de acordo com a marca do equipamento, e não há um profissional no entorno e região que preste assistência técnica a esta marca. Dessa forma, as atividades previstas estão ocorrendo de maneira isolada. No mês de setembro aconteceu a manutenção e limpeza das caixas d’água. Sobre os reparos, a orientação acontecerá no evento que está previsto para o dia 04/12/2022, com profissional que integra o quadro desta municipalidade com a explanação da arquiteta Luiza Coppini Balestrin sobre reparos e cuidados básicos residenciais. Com o saldo remanescente foi elaborada a proposta de reprogramação com o reordenamento de algumas ações previstas no PDST. Dessa forma, a reprogramação contemplará: Serviço de organização de evento para o </w:t>
      </w:r>
      <w:r>
        <w:rPr>
          <w:rFonts w:eastAsia="Times New Roman" w:cs="Times New Roman" w:ascii="Times New Roman" w:hAnsi="Times New Roman"/>
          <w:sz w:val="24"/>
          <w:szCs w:val="24"/>
        </w:rPr>
        <w:t>encerramento das atividades do trabalho social do loteamento Valdomiro Dorigon, incluindo almoço, com o seguinte cardápio: 1 copo de suco natural 300 ml, saladas (tomate, alface, maionese, repolho), arroz, galeto, linguiça, pão, cuca, mandioca, sobremesa (torta, sagu, pudim, (3 und brigadeiro e 3 und beijinho por pessoa)), locação de espaço físico do CTG os Sinuelos com disponibilidade de infraestrutura de utensílios domésticos e higienização do ambiente antes e depois do evento, disponibilização de brinquedos: 02 camas elásticas de 03 mts; 01 piscina de bolinha; 02 tobogãs; 01 escorrega; 01 gangorra; e auxilio de três monitores para supervisão das atividades para as crianças. O referido evento trata-se da finalização do trabalho social realizado junto ao loteamento Valdomiro Dorigon. Participarão desta ação todas as famílias que integram o referido loteamento, os parceiros que atuaram no desenvolvimento das ações e os técnicos responsáveis. A ação integra a reprogramação de saldo remanescente. o evento acontecerá no domingo dia 04 de dezembro de 2022. O local descrito para acontecer o evento assegura a participação dos beneficiários que residem na proximidade, visto que alguns deles apresentam dificuldade de locomoção decorrente de deficiências, permitindo dessa forma viabilizar o acesso e garantir a inclusão social. Participarão do evento/almoço 92 adultos e 28 crianç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pestre, 07 de novembro de 2022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ídia Maria Aguiar Zasso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5" w:right="1417" w:gutter="0" w:header="0" w:top="1417" w:footer="0" w:bottom="17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07:00Z</dcterms:created>
  <dc:creator>user10</dc:creator>
  <dc:description/>
  <dc:language>en-US</dc:language>
  <cp:lastModifiedBy>user10</cp:lastModifiedBy>
  <dcterms:modified xsi:type="dcterms:W3CDTF">2022-11-07T19:07:00Z</dcterms:modified>
  <cp:revision>2</cp:revision>
  <dc:subject/>
  <dc:title/>
</cp:coreProperties>
</file>