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2"/>
        <w:gridCol w:w="3120"/>
        <w:gridCol w:w="1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JOGOS TERAPÊUTICOS CAIXA DE PALIT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MULTICOLORIDOS, COM UMA CAIXA DE MDF (TAMANHO APROXIMADO 6X15X28,5 CM), COM ETIQUETA COLORIDA E 24 ORIFÍCIOS PARA ENCAIXE DOS PALITOS. ACOMPANHA 50 PALITOS, ADESIVOS DE CATEGORIAS, FORMAS GEOMÉTRICAS DAS CORES DOS PALITOS E 4 CARTAS PLASTIFICADAS COLORIDAS FRENTE E VERSO, DIMENSÕES APROXIMADAS 28 X 15 X 5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JOGOS TERAPÊUTICOS PLACA DE PREG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COLORIDOS COM  5 PLACAS DE EVA, 4 COM 7 FUROS (FORMATOS UVA, CARRO, FOGUETE E SAPO), 1 PLACA QUADRADA COM 25 FUROS. ALÉM DE UM LIVRETO COM 32 ATIVIDADES DE SEQUÊNCIAS E 5 FORMAS GEOMÉTRICAS E 33 PREGOS COLORIDOS, DIMENSÕES APROXIMIDAS 17 X 4 X 10C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GOS TERAPÊUTICOS SEQUÊNCIA DE POMPON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EM CAIXA DE MADEIRA COM 4 TUBOS DE ENSAIO, POMPONS COLORIDOS, PINÇA BOLA E 6 FICHAS MODELO, DIMENSÕES APROXIMADAS 20 X 8 X 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JOGOS TERAPÊUTICOS ENCAIXADINH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ESTIMULANDO A PERCEPÇÃO ESPACIAL, 2 CARTÕES “ARMÁRIO”, 27 ITENS, 16 CARTAS COM LISTAS DE PALAVRAS, EMBALADO EM PASTA ZIP TAM APROXIMADO: 25×20 CM, DIMENSÕES APROXIMADAS  16 X 11 X 6CM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GO DE CART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OS DE LEMBRAR -BARALHO 106 CART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TRIS MADEIRA, QUEBRA-CABEÇ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ERTIC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BASE COM 10 PINOS PARA ENCAIXE - 25 PEÇAS COLORIDAS COM FUROS PARA ENCAIXAR. CONFECCIONADO EM MADEIRA MDF MEDINDO APROXIMADAMENTE 34 CM X 21 CM X 6 CM, CONTENDO 26 PEÇ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JOGO DE LÓGICA ZIG ZA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COM 01 TABULEIRO DUPLA FACE COM TAMPA TRANSPARENTE; 09 PEÇAS COLORID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02 LIVRETOS COM 40 DESAFIOS E SOLUÇÕES PARA CADA UM. TAMANHO APROXIMADO EMBALAGEM: 12X12X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GO DE TABULEI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EIO PELAS EMOÇÕ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JOGO EMBOSCADA DIDÁT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COM 1 TABULEIRO, 24 PEÇAS DE ENCAIXE, 5 CARTAS. CORES DISPONÍVEIS. DIMENSÃO APROXIMADA DA EMBALAGEM: 22 X 29,5 X 4 CM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GO DE BARALH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UNO. CONTENDO  114 UNIDADES DE CARTAS NO FORMATO APROXIMADO 56 MM X 87 M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BRINQUEDO EDUCATIVO BLOCOS MAGNÉTIC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DE CONSTRUÇÃO, CONTENDO 120 PEÇAS, COR ALEATÓR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BRINQUEDOS MONTESSOR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BRINQUEDOS DE MADEIRA EDUCATIVOS. COM 12 BLOCOS DE FRUTAS, 8 CENOURAS, 10 MINHOCAS FOFAS E UM CARRINHO DE CINCO LADOS COM DIFERENTES FORMAS E ESTRUTURA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GO TERAPÊUT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GOS DAS CRENÇAS. COM 3 CARTAS CONCEITUAIS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CARTAS DE DESAM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CARTAS DE DESAMPA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CARTAS DE DESVA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CARTAS DE PERGUNTAS PARA REESTRUTURAÇÃO COGNITIV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LAS CRAV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SAGEADORAS MEDINDO APROXIMADAMENTE 7,5CM DE DIÂMETRO, CORES DIVERSA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LAS MASSAGEADORA LIS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NDO APROXIMADAMENTE 7,5CM DE DIÂMETRO, CORES DIVERS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LAS LIS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NDO  APROXIMADAMENTE 20CM DE DIÂMETRO, CORES DIVERSAS, PVC, ANTIDERRAPANTE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KIT MINI BAN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FAIXA POLIÉSTER CIRCULAR 3 INTENSIDADES. COMPOSIÇÃO 69% POLIÉSTER, 31% ELASTODIENO. TAMANHOS APROXIMADOS ALTURA: 75MM | DIÂMETRO - P – 32 CM, M – 37 CM, G – 42 CM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KIT EXTENSOR PARA DED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INTENS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O KIT CONTA COM 03 EXTENSORES COM NÍVEIS DE INTENSIDADES DIFERENTES: LEVE, MÉDIO E FORTE. MATERIAL: TPR (ELASTÔMERO TERMOPLÁSTIC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DIMENSÕES APROXIMADAS: 1 X 7 X 7CM (C X L X A) PESO:15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TÃO PARA FISIOTERAP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L: MADEIRA ENVERNIZADA AO NATURAL. COM MEDIDAS APROXIMADAS DE 100 CM DE COMP; 02 CM DE DIÂMETRO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PETE PARA YOGA E PILAT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L PVC.  MEDINDO APROXIMADAMENTE 172 X 50 X 0,4 C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11:00Z</dcterms:created>
  <dc:creator>computador</dc:creator>
  <dc:description/>
  <cp:keywords/>
  <dc:language>en-US</dc:language>
  <cp:lastModifiedBy>user10</cp:lastModifiedBy>
  <dcterms:modified xsi:type="dcterms:W3CDTF">2022-10-21T18:13:00Z</dcterms:modified>
  <cp:revision>3</cp:revision>
  <dc:subject/>
  <dc:title/>
</cp:coreProperties>
</file>