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crição mobiliár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A entrega e montagem do mobiliário será nos locais indicados no anexo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F General Souza Net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exo 1 -</w:t>
      </w:r>
      <w:r>
        <w:rPr>
          <w:rFonts w:cs="Times New Roman" w:ascii="Times New Roman" w:hAnsi="Times New Roman"/>
          <w:sz w:val="24"/>
        </w:rPr>
        <w:t xml:space="preserve"> Armário de 275 x 240 x 58 cm (com a espessura das portas), para folhas de dimensões variadas no lado esquerdo, com folha máxima 51 x 67 cm no restante servirá para a guarda de materiais escolares, em MDF branco de 1,5cm, contendo no mínimo 04 dobradiças por porta, puxadores em metal e sistema com fechadura, conforme desenhos em anex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0" cy="40328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18" r="-4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14390" cy="406717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37" r="-4" b="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exo 2 - </w:t>
      </w:r>
      <w:r>
        <w:rPr>
          <w:rFonts w:cs="Times New Roman" w:ascii="Times New Roman" w:hAnsi="Times New Roman"/>
          <w:sz w:val="24"/>
        </w:rPr>
        <w:t>Armário baixo com dimensões 160 x 82 x 53 cm, em MDF branco 1,5cm. Terá três portas de abrir e uma coluna com 04 gavetas, com divisória interna horizontal, pés de inox e tampo em MDF 3cm, contendo no mínimo 02 dobradiças por porta, puxadores e corrediças em metal, conforme desenho em anex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309995" cy="38950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3" t="3378" r="5787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EMEF Professor Luiz Primo Balbino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646545" cy="4437380"/>
            <wp:effectExtent l="0" t="0" r="0" b="0"/>
            <wp:docPr id="4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633845" cy="4557395"/>
            <wp:effectExtent l="0" t="0" r="0" b="0"/>
            <wp:docPr id="5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3-</w:t>
      </w:r>
      <w:r>
        <w:rPr>
          <w:rFonts w:cs="Times New Roman" w:ascii="Times New Roman" w:hAnsi="Times New Roman"/>
          <w:sz w:val="24"/>
        </w:rPr>
        <w:t xml:space="preserve"> Mesa simpl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MDF branco de 1,5cm, com tampo de 3cm, medidas conforme desenho em anex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23205" cy="3153410"/>
            <wp:effectExtent l="0" t="0" r="0" b="0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4 -</w:t>
      </w:r>
      <w:r>
        <w:rPr>
          <w:rFonts w:cs="Times New Roman" w:ascii="Times New Roman" w:hAnsi="Times New Roman"/>
          <w:sz w:val="24"/>
        </w:rPr>
        <w:t xml:space="preserve"> Bancada em “L”em MDF branco de 1,5cm, com tampo de 3cm. Na parte interna haverá prateleira horizontal no centro, contendo no mínimo 02 dobradiças por porta, puxadores e corrediças em metal, medidas conforme desenho em ane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S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Há um recorte para o pilar na parte posterior, de 24 x 9 c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845300" cy="294830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exo 5 - </w:t>
      </w:r>
      <w:r>
        <w:rPr>
          <w:rFonts w:cs="Times New Roman" w:ascii="Times New Roman" w:hAnsi="Times New Roman"/>
          <w:sz w:val="24"/>
        </w:rPr>
        <w:t>Armário de 180 x 240 x 58,0 cm (com a espessura das portas), para folhas de dimensões variadas no lado esquerdo, com folha máxima 51 x 67 cm; no restante servirá para a guarda de materiais escolares. Será de MDF branco de 1,5cm, contendo no mínimo 04 dobradiças por porta, puxadores em metal e sistema com fechadura, conforme desenhos em anex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328795" cy="458660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47" t="1081" r="15781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197350" cy="403288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51" t="2020" r="71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F Tiradente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nexo 6 - </w:t>
      </w:r>
      <w:r>
        <w:rPr>
          <w:rFonts w:cs="Times New Roman" w:ascii="Times New Roman" w:hAnsi="Times New Roman"/>
          <w:sz w:val="24"/>
        </w:rPr>
        <w:t>Armário de 135 x 240 x 58,0 cm (com a espessura das portas), para folhas de dimensões variadas no lado esquerdo, com folha máxima 51 x 67 cm; no restante servirá para a guarda de materiais escolares. Será de MDF branco de 1,5cm, contendo no mínimo 04 dobradiças por porta, puxadores em metal e sistema com fechadura, conforme desenhos em anex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35400" cy="461264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87" t="2428" r="2860" b="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85235" cy="4138295"/>
            <wp:effectExtent l="0" t="0" r="0" b="0"/>
            <wp:docPr id="1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536" r="-6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Anexo 7 -</w:t>
      </w:r>
      <w:r>
        <w:rPr>
          <w:rFonts w:cs="Times New Roman" w:ascii="Times New Roman" w:hAnsi="Times New Roman"/>
          <w:sz w:val="24"/>
        </w:rPr>
        <w:t xml:space="preserve"> Armário para cozinh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Armário alto de MDF branco de 1,5cm, com dimensão de 300 x 70 x 41,5cm, com espaço para micro-ondas de 51,5cm de profundidade, contendo no mínimo 2 dobradiças cada porta, puxadores em meta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ário baixo de MDF branco de 1,5cm, com dimensão de 300 x 60 x 90cm, contando a altura com tampo, que será de granito 3cm, contendo no mínimo 2 dobradiças por porta, puxadores e corrediças em metal. Tampo de granito: 302 x 60 x 3cm, com rodabanca de 15 cm e espaço para duas cubas, tampo e cubas devidamente instalados, conforme desenhos em anex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.: O ponto de água localiza-se a 88,5cm da parede à esquerda e a 1,20cm do ch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23075" cy="4813300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9" t="2421" r="15628" b="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inuação do armário da cozinha – vista inter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24980" cy="4898390"/>
            <wp:effectExtent l="0" t="0" r="0" b="0"/>
            <wp:docPr id="1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994" t="-4" r="23210" b="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I Pingo de Gent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nexo 8 - </w:t>
      </w:r>
      <w:r>
        <w:rPr>
          <w:rFonts w:cs="Times New Roman" w:ascii="Times New Roman" w:hAnsi="Times New Roman"/>
          <w:sz w:val="24"/>
        </w:rPr>
        <w:t>Armário de 210 x 240 x 58,0 cm (com a espessura das portas), para folhas de dimensões variadas no lado esquerdo, com folha máxima 51 x 67 cm; no restante servirá para a guarda de materiais escolares. Será de MDF branco de 1,5cm, contendo no mínimo 04 dobradiças por porta, puxadores em metal e sistema com fechadura, conforme desenhos em anex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61940" cy="4375785"/>
            <wp:effectExtent l="0" t="0" r="0" b="0"/>
            <wp:docPr id="1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5" t="1510" r="815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01945" cy="4275455"/>
            <wp:effectExtent l="0" t="0" r="0" b="0"/>
            <wp:docPr id="1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89" t="5353" r="25660" b="1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retaria Municipal de Educação, Cultura, Desporto e Turism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exo 9 - </w:t>
      </w:r>
      <w:r>
        <w:rPr>
          <w:rFonts w:cs="Times New Roman" w:ascii="Times New Roman" w:hAnsi="Times New Roman"/>
          <w:sz w:val="24"/>
        </w:rPr>
        <w:t>Balcão com mes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lcão de 200,0 x 78,0 x 55,0 cm, com espaço para guarda de material (2 portas de abrir e 2 gavetas) e espaço aberto para cadeira. Será de MDF cinza de 1,5cm, com o tampo de 3cm, contendo no mínimo 02 dobradiças por porta, puxadores e corrediças em metal, conforme desenho em anex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41490" cy="3540760"/>
            <wp:effectExtent l="0" t="0" r="0" b="0"/>
            <wp:docPr id="1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exo 10 - </w:t>
      </w:r>
      <w:r>
        <w:rPr>
          <w:rFonts w:cs="Times New Roman" w:ascii="Times New Roman" w:hAnsi="Times New Roman"/>
          <w:sz w:val="24"/>
        </w:rPr>
        <w:t>Armário de 87,0 x 75,0 x 60,0 cm, com espaço para guarda de material (2 portas de abrir) com divisória horizontal no centro. Será de MDF cinza de 1,5cm, com o tampo de 3cm, contendo no mínimo 02 dobradiças por porta, puxadores em metal, conforme desenho em anexo. OBS: Serão deixados 7 cm salientes do tampo na later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4170</wp:posOffset>
            </wp:positionH>
            <wp:positionV relativeFrom="paragraph">
              <wp:posOffset>1731645</wp:posOffset>
            </wp:positionV>
            <wp:extent cx="2538730" cy="2381250"/>
            <wp:effectExtent l="0" t="0" r="0" b="0"/>
            <wp:wrapNone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6680" cy="3496945"/>
            <wp:effectExtent l="0" t="0" r="0" b="0"/>
            <wp:docPr id="1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996" t="8095" r="8888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Anexo 11 -</w:t>
      </w:r>
      <w:r>
        <w:rPr>
          <w:rFonts w:cs="Times New Roman" w:ascii="Times New Roman" w:hAnsi="Times New Roman"/>
          <w:sz w:val="24"/>
        </w:rPr>
        <w:t xml:space="preserve"> Armário para cozinha de MDF branco de 1,5cm, com dimensões descritas nas imagens. Tampo de granito 195 x 60 x 3cm, com rodabanca de 15 cm e espaço para uma cuba; mais trecho de 47 x 60 x 3cm, com rodabanca de 15 cm, tampo e cuba devidamente instalados. Onde há portas de abrir haverá uma divisória horizontal central, exceto no balcão à direita do fogão, que servirá para guarda do botijão de gás, contendo no mínimo 02 dobradiças por porta, puxadores e corrediças em metal, conforme desenho em anex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.: prateleira em cima da geladeira deve ser de fácil retirada, para colocar uma geladeira mais alta, com altura total do vão de 196c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43395" cy="4070350"/>
            <wp:effectExtent l="0" t="0" r="0" b="0"/>
            <wp:docPr id="1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64" t="2177" r="18659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nuação do armário para cozinha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49110" cy="5068570"/>
            <wp:effectExtent l="0" t="0" r="0" b="0"/>
            <wp:docPr id="2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37" t="-4" r="3614" b="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893820" cy="2963545"/>
            <wp:effectExtent l="0" t="0" r="0" b="0"/>
            <wp:docPr id="2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903" r="2980" b="5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64765" cy="2971800"/>
            <wp:effectExtent l="0" t="0" r="0" b="0"/>
            <wp:docPr id="2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362" t="51054" r="-7" b="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ário aéreo (parte superior do fogão).</w:t>
        <w:tab/>
        <w:tab/>
        <w:tab/>
        <w:t>Armário para botijão de gá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Anexo 3- Mesa simpl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MDF branco de 1,5cm, com tampo de 3cm, 02 gavetas com puxadores e corrediças em metal (modelo e medidas conforme desenho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23205" cy="31534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5:00Z</dcterms:created>
  <dc:creator>user</dc:creator>
  <dc:description/>
  <cp:keywords/>
  <dc:language>en-US</dc:language>
  <cp:lastModifiedBy>user10</cp:lastModifiedBy>
  <dcterms:modified xsi:type="dcterms:W3CDTF">2022-09-28T19:05:00Z</dcterms:modified>
  <cp:revision>2</cp:revision>
  <dc:subject/>
  <dc:title/>
</cp:coreProperties>
</file>