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SCRIÇÃO COMPLEMENTAR </w:t>
      </w:r>
    </w:p>
    <w:p>
      <w:pPr>
        <w:pStyle w:val="Normal"/>
        <w:rPr/>
      </w:pPr>
      <w:r>
        <w:rPr>
          <w:b/>
        </w:rPr>
        <w:t>MERCADINHO:</w:t>
      </w:r>
      <w:r>
        <w:rPr/>
        <w:t xml:space="preserve"> EMBALAGEM MERCADINHO INFANTIL CONTÉM: 01 MERCADO INFANTIL; 31 ACESSÓRIOS (PRODUTINHOS DE SUPERMERCADO); 01 CARRINHO DE COMPRAS. OBSERVAÇÕES BRINQUEDO CAIXA REGISTRADORA: LEITOR DE CÓDIGO DE BARRAS COM BIP E LUZ; CAIXA REGISTRADORA E DINHEIRO; GELADEIRA QUE ABRE E FECHA; MEDIDAS MERCADINHO INFANTIL: COMPRIMENTO MERCADO INFANTIL BRINQUEDO: 52,26 CM; LARGURA MERCADO INFANTIL BRINQUEDO: 47,27 CM; ALTURA MERCADO INFANTIL BRINQUEDO: 81,23 CM; MEDIDAS CARRINHO DE COMPRAS: COMPRIMENTO CARRINHO DE COMPRAS: 42 CM; LARGURA CARRINHO DE COMPRAS: 30 CM; ALTURA CARRINHO DE COMPRAS: 56 CM. MATERIAL CAIXA REGISTRADORA MERCADINHO INFANTIL: PLÁSTICO. </w:t>
      </w:r>
    </w:p>
    <w:p>
      <w:pPr>
        <w:pStyle w:val="Normal"/>
        <w:rPr/>
      </w:pPr>
      <w:r>
        <w:rPr>
          <w:b/>
        </w:rPr>
        <w:t>KIT 7 PEÇAS BRINQUEDOS ELETRODOMÉSTICOS</w:t>
      </w:r>
      <w:r>
        <w:rPr/>
        <w:t xml:space="preserve">: MÁQUINA DE LAVAR, FERRO DE PASSAR, ASPIRADOR DE PÓ, BATEDEIRA, CAFETEIRA, MICRO-ONDAS, LIQUIDIFICADOR. BATEDEIRA: GIRA OS BATEDORES COM LUZ E MOVIMENTO. CAFETEIRA: COLOCAR ÁGUA E LIGAR PARAA ÁGUA SAIR NA JARRA. POSSUI LUZ. LIQUIDIFICADOR: O COPO DESENCAIXA E POSSUI BOTÃO PARA GIRAR COM MOVIMENTO. MÁQUINA DE LAVAR: ACEITA ÁGUA E TEM BOTÃO PARA FUNCIONAR. ESVAZIA COM A MANGUEIRA E TEM MOVIMENTO. FERRO DE PASSAR: ACEITA ÁGUA E AO APERTAR O BOTÃO SOLTA O SPRAY. POSSUI LUZ E SOM. MICRO-ONDAS: APERTAR O BOTÃO OPEN PARA ABRIR E FECHAR. APERTE O BOTÃO ON/OFF PARA O PRATO GIRAR. POSSUI LUZ E MOVIMENTO. ASPIRADOR DE PÓ: APERTAR O BOTÃO PARA ASPIRAR. PERMITE ABRIR A TAMPA PARA RETIRAR O LIXO. ASPIRA DE VERDADE. CONTEÚDO DA EMBALAGEM: 1 MÁQUINA DE LAVAR, 1 BATEDEIRA,1 CAFETEIRA, 1 LIQUIDIFICADOR, 1 FERRO DE PASSAR, 1 MICRO-ONDAS, 1 ASPIRADOR DE PÓ DIMENSÕES DA EMBALAGEM: 29,0 X 45,0 X 30,0 CM (ALTURA X LARGURA X PROFUNDIDADE) TAMANHO DA MÁQUINA DE LAVAR: 13,0 X 18,0 CM (COMPRIMENTO X ALTURA) TAMANHO DA BATEDEIRA: 17,5 X 19,0 CM (COMPRIMENTO X ALTURA) TAMANHO DA CAFETEIRA: 20,0 X 14,0 CM (ALTURA X LARGURA) TAMANHO DO LIQUIDIFICADOR: 19,0 X 14,0 CM (ALTURA X COMPRIMENTO) TAMANHO DO ASPIRADOR: 19,0 X 12,0 CM (COMPRIMENTO X ALTURA) TAMANHO DO FERRO: 19,5 X 12,0 CM (COMPRIMENTO X ALTURA) TAMANHO DO MICRO-ONDAS: 19,5 X 12,0 CM (COMPRIMENTO X ALTURA) MATERIAL/COMPOSIÇÃO: PLÁSTICO E COMPONENTES ELETRÔNICOS REQUER MONTAGEM: NÃO ALIMENTAÇÃO (PILHAS/BATERIAS): UTILIZA 2 PILHAS AA CADA PRODUTO. ASPIRADOR DE PÓ UTILIZA 3 PILHAS AA. </w:t>
      </w:r>
    </w:p>
    <w:p>
      <w:pPr>
        <w:pStyle w:val="Normal"/>
        <w:rPr/>
      </w:pPr>
      <w:r>
        <w:rPr>
          <w:b/>
        </w:rPr>
        <w:t>TENDA INFANTIL</w:t>
      </w:r>
      <w:r>
        <w:rPr/>
        <w:t xml:space="preserve">: MATERIAL DE ALTA QUALIDADE: ADOTA EXCELENTE MATERIAL, TECIDO MACIO E AGRADÁVEL À PELE, SUPORTE FIRME E RESISTENTE, ESTÁVEL E TEM UMA LONGA VIDA ÚTIL. FÁCIL DE INSTALAR: EQUIPADO COM UM CONJUNTO DE ACESSÓRIOS, INCLUINDO SUPORTE, CONECTORES, ETC., FÁCEIS DE INSTALAR E DESMONTAR. DOBRÁVEL E FÁCIL DE GUARDAR. ESPECIFICAÇÃO: TIPO DE ITEM: TENDA INFANTIL MATERIAL: PANO TAMANHO DO PRODUTO: APROX. 130 X 69 X 93 CM / 51,2 X 27,2 X 36,6 POL. LISTA DE PACOTES: 1 X CONJUNTO DE TENDA INFANTIL (CONECTOR X 21, SUPORTE X 26, PANO DE TENDA X 1). </w:t>
      </w:r>
    </w:p>
    <w:p>
      <w:pPr>
        <w:pStyle w:val="Normal"/>
        <w:rPr/>
      </w:pPr>
      <w:r>
        <w:rPr>
          <w:b/>
        </w:rPr>
        <w:t>JOGO DE QUEBRA-CABEÇA</w:t>
      </w:r>
      <w:r>
        <w:rPr/>
        <w:t xml:space="preserve"> DE 8 PEÇAS PARA ADULTOS E CRIANÇAS, JOGO DE QUEBRA-CABEÇA DE METAL 3D. MATERIAL – TODAS AS FIVELAS DE METAL TÊM UMA BORDA LISA. NÃO É RISCADO COM TOQUE DIRETO À MÃO. OS ELOS SÃO FEITOS DE AÇO INOXIDÁVEL COM UM PESO DE 3,5 GRAMAS. VÊM COM 16 QUEBRA-CABEÇAS DIFERENTES COM DIFERENTES FORMAS, UMA SÉRIE DE AÇÕES E PROCESSAMENTO DE ENTRADAS VISUAIS. O ELO DA CORRENTE É FEITO DE AÇO Nº 70 (AÇO DE ALTO CARBONO), QUE TEM ALTA RESISTÊNCIA E TENACIDADE, E NÃO É FÁCIL DE DOBRAR OU QUEBRAR MESMO QUANDO JOGADOS OU PISADOS. O TAMANHO: 18 X 13 X 3 CM. </w:t>
      </w:r>
    </w:p>
    <w:p>
      <w:pPr>
        <w:pStyle w:val="Normal"/>
        <w:rPr/>
      </w:pPr>
      <w:r>
        <w:rPr>
          <w:b/>
        </w:rPr>
        <w:t>FAZENDINHA</w:t>
      </w:r>
      <w:r>
        <w:rPr/>
        <w:t xml:space="preserve"> COMPOSTA POR 40 PEÇAS SENDO 1 CELEIRO, 2 BONECOS FAZENDEIROS, 1 TRATOR, 1 ARADO, 1 CARRETINHA, 4 FERRAMENTAS MANUAIS, 2 VAQUINHAS, 2 CAVALOS, 2 BEZERROS, 2 COCHOS, 12 MÓDULOS DE CERCA E 10 ROLOS DE FENO. DIMENSÕES DO CELEIRO (CLA): 38,4 X 37,5 X 40 CM. ALTURA DOS ANIMAIS: VAQUINHA 7,5 CM BEZERRO 5 CM CAVALO 10 CM </w:t>
      </w:r>
    </w:p>
    <w:p>
      <w:pPr>
        <w:pStyle w:val="Normal"/>
        <w:rPr/>
      </w:pPr>
      <w:r>
        <w:rPr>
          <w:b/>
        </w:rPr>
        <w:t>BLOCOS MAGNÉTICOS</w:t>
      </w:r>
      <w:r>
        <w:rPr/>
        <w:t xml:space="preserve"> 68 PEÇAS BRINQUEDO EDUCATIVO QUEBRA CABEÇA. PRODUTO CERTIFICADO PELO INMETRO PARA GARANTIR A SEGURANÇA QUE OS PEQUENOS MERECEM.MONTE DIFERENTES FORMAS E CRIE OS OBJETOS COM OS ACESSÓRIOS QUE ACOMPANHAM O KIT. SÃO 68 PEÇAS, INCLUINDO 12 TRIÂNGULOS, 24 QUADRADOS, 2 HEXÁGONOS, 1 CONJUNTO DE RODA 6, 1 CONJUNTO DE RODA GIGANTE 8, 16 CARTÃO DIGITAL . QUE PERMITEM QUE AS CRIANÇAS CONSTRUAM OBJETOS EM 2D OU 3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KIT 7 BONECOS SUPER HERÓIS</w:t>
      </w:r>
      <w:r>
        <w:rPr/>
        <w:t xml:space="preserve"> INCLUI 07 BONECOS VINGADORES, COM OS SEGUINTES BONECO: PANTERA NEGRA THANOS HULK THOR CAPITÃO AMERICA HOMEM ARANHA HOMEM DE FERRO ALTURA 16 A 17 CM BONECOS ARTICULADOS (BRAÇOS, PERNAS E CABEÇA, MEXE O TRONCO TAMBÉM). BONECO POSSUEM UMA PEQUENA LUZ NO PEITO QUE ACENDE AO APERTAR UM BOTÃO QUE HÁ NAS COSTA MATERIAL: PV; TAMANHO: 16 A 17 CM </w:t>
      </w:r>
    </w:p>
    <w:p>
      <w:pPr>
        <w:pStyle w:val="Normal"/>
        <w:rPr/>
      </w:pPr>
      <w:r>
        <w:rPr>
          <w:b/>
        </w:rPr>
        <w:t>GUARDA-CHUVA</w:t>
      </w:r>
      <w:r>
        <w:rPr/>
        <w:t xml:space="preserve"> </w:t>
      </w:r>
      <w:r>
        <w:rPr>
          <w:b/>
        </w:rPr>
        <w:t>PERSONALIZADO</w:t>
      </w:r>
      <w:r>
        <w:rPr/>
        <w:t xml:space="preserve"> COM PROTEÇÃO UV. COM 8 VARETAS E CABO RETO. FABRICADO EM NYLON 170T COM FILTRO SOLAR INTERNO, BOTÃO ACIONADOR PARA ABERTURA AUTOMÁTICA, ARMAÇÃO REFORÇADA DE AÇO, CONTENDO UM GRANDE ESPAÇO PARA SUA PERSONALIZAÇÃO DE LOGOMARCA. COR: CINZA/PRATA NA PARTE EXTERNA E PRETO NA PARTE INTERNA E CABO. TAMANHO: TAMANHO: 1,40 METROS. A PERSONALIZAÇÃO SERÁ DE ACORDO COM A LOGO FORNECIDA. (SOLICITAR)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KIT HIGIENE BEBÊ</w:t>
      </w:r>
      <w:r>
        <w:rPr/>
        <w:t xml:space="preserve"> </w:t>
      </w:r>
      <w:r>
        <w:rPr>
          <w:b/>
        </w:rPr>
        <w:t>EM MDF</w:t>
      </w:r>
      <w:r>
        <w:rPr/>
        <w:t xml:space="preserve"> PASSA FITAS 7 PEÇAS, COM 1 ABAJUR, 1 LIXEIRA - 17C X 17L X 25A, 1 PORTA FRALDAS - 24,5C X 16L X 21A, 1 CESTA PORTA TRECOS - 32C X 24L X 12A 3 POTES 8C X 8L X 11A 1 ABAJUR COM FIAÇÃO COMPLETA - 18C X 18L X 32A (PRONTO PARA USO) MEDIDAS ESPAÇO PARA PASSAR FITA POTES: 1,5X0,3 E DEMAIS PRODUTOS DO KIT BEBÊ: 2X0,4. PRODUTO EM MADEIRA MDF CRUA, DESENVOLVIDA DE FORMA ARTESANAL, COM ÓTIMO ACABAMENTO E PRONTO PARA UTILIZAÇÃO EM TRABALHOS E DECOR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7:18:00Z</dcterms:created>
  <dc:creator>user10</dc:creator>
  <dc:description/>
  <cp:keywords/>
  <dc:language>en-US</dc:language>
  <cp:lastModifiedBy>user10</cp:lastModifiedBy>
  <dcterms:modified xsi:type="dcterms:W3CDTF">2022-08-24T17:23:00Z</dcterms:modified>
  <cp:revision>1</cp:revision>
  <dc:subject/>
  <dc:title/>
</cp:coreProperties>
</file>