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ACA GRANDE PARA COZINHA</w:t>
      </w:r>
      <w:r>
        <w:rPr/>
        <w:t xml:space="preserve"> COM LÂMINA EM AÇO INOX FACA DESOSSA RECOMENDADA PRINCIPALMENTE PARA CUTELARIA, COM UM CABO BEM ERGONÔMICO, LÂMINA CURVA SEMI-FLEXÍVEL É UMA BOA OPÇÃO PARA AÇOUGUES E CORTES PEQUENOS. AÇO INOX; - CABO POLIPROPILENO INJETADO; - CABO ANTIMICROBIANO; - POLIMENTO "AZUL"; - LÂMINA CURVADA ESTREITA. COMPRIMENTO TOTAL: 28,5 CM; - COMPRIMENTO DO CABO: 14,5CM; - COMPRIMENTO DA LÂMINA: 15 CM;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CORTADOR KIT NATAL 8 PEÇAS EM INOX.</w:t>
      </w:r>
      <w:r>
        <w:rPr/>
        <w:t xml:space="preserve"> ÁRVORE DE NATAL: 6CM COMPRIMENTO X 5CM LARGURA X 1,5CM DE PROFUNDIDADE MEIA: 4CM COMPRIMENTO X 3,5CM LARGURA BONECO DE NEVE: 5CM COMPRIMENTO X 3,5CM LARGURA X 1,5CM DE PROFUNDIDADE SINO: 3CM COMPRIMENTO X 3CM LARGURA X 1,5 DE PROFUNDIDADE BONECO: 6CM COMPRIMENTO X 5CM LARGURA X 1,5 CM DE PROFUNDIDADE DOCE: 3CM COMPRIMENTO X 3CM LARGURA X 1,5CM DE PROFUNDIDADE ESTRELA: 5CM COMPRIMENTO X 3,5 CM LARGURA X 1,5 DE PROFUNDIDADE ROSTO DE PAPAI NOEL 6CM COMPRIMENTO X 5 LARGURA X 1,5 CM DE PROFUND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16:00Z</dcterms:created>
  <dc:creator>user10</dc:creator>
  <dc:description/>
  <cp:keywords/>
  <dc:language>en-US</dc:language>
  <cp:lastModifiedBy>user10</cp:lastModifiedBy>
  <dcterms:modified xsi:type="dcterms:W3CDTF">2022-08-25T16:55:00Z</dcterms:modified>
  <cp:revision>2</cp:revision>
  <dc:subject/>
  <dc:title/>
</cp:coreProperties>
</file>