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ção de profissional técnico na área de informática para elaboração de Termo de referência, descrição de equipamentos de informática: Chromebook, Notebook, Celular (Smartphone) e Tablet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companhamento da licitação/pregão, impugnações, apresentação de laudos, elucidação de dúvidas de especificações técnicas e conferência de características no momento da entrega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perspectiva de fornecer a cada aluno e professor da rede municipal um equipamento eletrônico para melhor desenvolvimento das ações pedagógicas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mos a necessidade de descritivo de quatro aparelhos pois não temos como prever valor em relação ao custo benefício de cada aparelho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ndo assim a necessidade de contratação de profissional, uma vez que esta municipalidade não conta com profissional tecnicamente habilitado para executar tais serviços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ÕES DO SERVIÇO: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deverá reunir-se com a Secretaria Municipal de Educação, Cultura, Desporto e  Turismo para saber suas necessidades quanto aos itens de informática e deverá conciliar a necessidade dos servidores com o que existe atualmente no mercado.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entregar à CONTRATANTE o projeto básico, contendo no mínimo as seguintes informações: análise das necessidades, descrição detalhada para cada item, relação de no mínimo 3 marcas que atendam ao descritivo, demais informações que julgar importante.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entrega das descrições dos itens o CONTRATADO deverá analisar a pesquisa de preços do Setor de Compras, 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m de verificar se as propostas atendem ao descritivo.</w:t>
      </w:r>
    </w:p>
    <w:p>
      <w:pPr>
        <w:pStyle w:val="PargrafodaLista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mpanhamento da licitação/pregão: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elucidar dúvidas de especificações técnicas, assim como responder possíveis impugnações que dizem respeito ao descritivo dos itens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 etapa de lances o CONTRATADO deverá analisar a proposta/prospecto da vencedora para verificar se a mesma atende ao edital e caso não atender, elaborar Parecer Técnico para motivar sua desclassificaçã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ouver algum recurso administrativo em relação ao descritivo, caberá ao CONTRATADO analisar o pedido e emitir Parecer favorável ou contrário ao recurso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ência de características no momento da entrega: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or analisar individualmente cada item entregue e conferir se as características solicitadas foram as mesmas que foram entregue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lguns dos itens não atender ao descritivo o CONTRATADO deverá emitir relatório informando ao Fiscal de Contratos descrevendo quais aspectos não atendem ao descritiv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todos os itens atenderem ao descritivo o CONTRATADO deverá apresentar relatório final autorizando o recebimento dos itens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51:00Z</dcterms:created>
  <dc:creator>FAZENDA</dc:creator>
  <dc:description/>
  <dc:language>en-US</dc:language>
  <cp:lastModifiedBy>user10</cp:lastModifiedBy>
  <cp:lastPrinted>2022-07-01T16:02:00Z</cp:lastPrinted>
  <dcterms:modified xsi:type="dcterms:W3CDTF">2022-07-04T18:51:00Z</dcterms:modified>
  <cp:revision>2</cp:revision>
  <dc:subject/>
  <dc:title/>
</cp:coreProperties>
</file>