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LETA DE PREÇOS Nº 214/2021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: 12/11/2021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ERIAIS E SERVIÇOS PARA CONCRETAGEM DE BARREIRA DE PROTEÇÃO DE POSTES DE ILUMINAÇÃO PÚBLICA E DE PLANTAS ORNAMENTAIS DISPOSTAS NOS CENTROS DAS RUAS E AVENIDAS DA CIDADE E EXECUÇÃO DE TRECHOS DE PASSEIO ONDE SERÃO RETIRADAS FLOREIRAS DE TIJOLO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çamento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1 - CONCRETO MOLDADO IN LOCO ARMADO PARA BARREIRA DE PROTEÇÃO DE POSTES DE ILUMINAÇÃO PÚBLICA NO CENTRO DAS RUAS E AVENIDAS, INCLUINDO MATERIAIS E SERVIÇOS (8,01 m³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85"/>
        <w:gridCol w:w="1636"/>
        <w:gridCol w:w="1875"/>
        <w:gridCol w:w="1703"/>
      </w:tblGrid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eção em concreto armado para postes</w:t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ár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 tot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ço Unitári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ço Total</w:t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re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8 m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8 m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r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5 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90 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tem 2 - CONCRETO MOLDADO IN LOCO PARA BARREIRA DE PROTEÇÃO DE PLANTAS ORNAMENTAIS NO CENTRO DAS RUAS E AVENIDAS, INCLUINDO MATERIAIS E SERVIÇOS (11,40 m³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656"/>
        <w:gridCol w:w="1866"/>
        <w:gridCol w:w="1707"/>
      </w:tblGrid>
      <w:tr>
        <w:trPr>
          <w:trHeight w:val="2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eiros de concreto para plantas ornamentais</w:t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ár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 tota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ço Unitári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ço Total</w:t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re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m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 m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tem 3 - RETALHO RECORTADO DE PEDRA BASALTO COM ESPESSURA VARIANDO DE 5 A 9 CM, PARA CALÇADA. (PEDRA DA REGIAO DE PARAI/RS) INCLUINDO MATERIAIS E SERVIÇOS (53,95 m²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349"/>
        <w:gridCol w:w="2268"/>
      </w:tblGrid>
      <w:tr>
        <w:trPr>
          <w:trHeight w:val="28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chos de passeio com pedra de basalto irregular</w:t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ço Unit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ço Total</w:t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 m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 m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Z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evolução da Presente Coleta em: 17/11/2021 até as 16:00 H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ntrega dos Materiais/Serviç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ondições de Pagamento: Conforme decreto mun. nº1604/17(ordem cronológica)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Validade dos Preços Cot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ILA KELEN TICHOTA VALENÇ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epto de Compras e Licitaç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: ____/____/20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 e Carimbo do Fornecedor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4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232535</wp:posOffset>
          </wp:positionH>
          <wp:positionV relativeFrom="page">
            <wp:posOffset>262255</wp:posOffset>
          </wp:positionV>
          <wp:extent cx="573405" cy="7073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  <w:lang w:val="en-US" w:eastAsia="en-US"/>
      </w:rPr>
      <w:t>MUNICÍPIO DE ALPESTRE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</w:rPr>
      <w:t>PRAÇA TANCREDO NEVES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.N.P.J.: 87.612.933/0001-18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EPARTAMENTO DE COMPRAS E LICITAÇÕ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" w:cs="Mangal;Courier New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18:00Z</dcterms:created>
  <dc:creator>user</dc:creator>
  <dc:description/>
  <cp:keywords/>
  <dc:language>en-US</dc:language>
  <cp:lastModifiedBy>user10</cp:lastModifiedBy>
  <cp:lastPrinted>2021-11-11T15:47:00Z</cp:lastPrinted>
  <dcterms:modified xsi:type="dcterms:W3CDTF">2021-11-12T16:52:00Z</dcterms:modified>
  <cp:revision>5</cp:revision>
  <dc:subject/>
  <dc:title/>
</cp:coreProperties>
</file>