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UGESTÃO DE CARDÁPIO EQUILIBRADO PARA ALMOÇ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51"/>
        <w:gridCol w:w="302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IPO DE ALIMENT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OPÇÕ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Modo de apresentaçã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UMA PORÇÃO DE PROTEÍN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ne de Gado, Frango, Porco ou Peixe, pode-se considerar Ovo como fonte de proteína també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lhados, pedaços grandes ao molho, assados, carne moída em molho e frito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OPÇÕES DE CARBOÍDRATOS (A SUGESTÃO É FORNECER ARROZ TODOS OS DIAS E ALGUMA OUTRA OPÇÃ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roz, polenta, mandioca, massa (de todos os tipos), panqueca, lasanha, pão e batata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tas variada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UMA OPÇÃO DE GRÃO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ijão, lentilha, grão de bico e ervilh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tas variada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ALADAS CRUAS PODEM SER DISPONIBILIZADAS VARIAS OPÇÕ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face, rúcula, repolho, cenoura, beterraba, chicória, tomate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ALADAS COZIDAS PODEM SER DISPONIBILIZADAS VARIAS OPÇÕ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chu, beterraba, brócolis, couve-flor, abóbora, cenoura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UMA OPÇÃO DE SUCO (SE POSSÍVEL NATURAL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acaxi, laranja, uva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OBREMES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uta, salada de frutas ou do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eitas variada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user</dc:creator>
  <dc:description/>
  <cp:keywords/>
  <dc:language>en-US</dc:language>
  <cp:lastModifiedBy>user10</cp:lastModifiedBy>
  <dcterms:modified xsi:type="dcterms:W3CDTF">2021-10-18T13:00:00Z</dcterms:modified>
  <cp:revision>2</cp:revision>
  <dc:subject/>
  <dc:title/>
</cp:coreProperties>
</file>